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ркутского районного муниципально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Бутырская средняя общеобразовательная школ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МЕТОДИЧЕСКАЯ РАЗРАБОТ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«Подвижные игры на переменах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Style w:val="0pt"/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Разработал(а): 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  <w:u w:val="single"/>
        </w:rPr>
        <w:t>Беликова Светлана Викторовна</w:t>
      </w:r>
      <w:r>
        <w:rPr>
          <w:sz w:val="28"/>
          <w:szCs w:val="28"/>
        </w:rPr>
        <w:t xml:space="preserve">, педагог организатор 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>МОУ ИРМО «Бутырская СОШ»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д. Бутырки, 2023 г</w:t>
      </w:r>
    </w:p>
    <w:p>
      <w:pPr>
        <w:pStyle w:val="Normal"/>
        <w:tabs>
          <w:tab w:val="clear" w:pos="708"/>
          <w:tab w:val="left" w:pos="1256" w:leader="none"/>
        </w:tabs>
        <w:jc w:val="both"/>
        <w:rPr>
          <w:rStyle w:val="Emphasis"/>
          <w:i w:val="false"/>
          <w:i w:val="false"/>
          <w:iCs w:val="false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1. Физическое развитие: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   </w:t>
      </w:r>
      <w:r>
        <w:rPr>
          <w:rStyle w:val="Emphasis"/>
          <w:i w:val="false"/>
          <w:iCs w:val="false"/>
          <w:sz w:val="28"/>
          <w:szCs w:val="28"/>
        </w:rPr>
        <w:t>- Способствовать формированию физической активности и ловкости детей.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  </w:t>
      </w:r>
      <w:r>
        <w:rPr>
          <w:rStyle w:val="Emphasis"/>
          <w:i w:val="false"/>
          <w:iCs w:val="false"/>
          <w:sz w:val="28"/>
          <w:szCs w:val="28"/>
        </w:rPr>
        <w:t>- Развивать координацию движений, выносливость и силу.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2. Социальное взаимодействие: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   </w:t>
      </w:r>
      <w:r>
        <w:rPr>
          <w:rStyle w:val="Emphasis"/>
          <w:i w:val="false"/>
          <w:iCs w:val="false"/>
          <w:sz w:val="28"/>
          <w:szCs w:val="28"/>
        </w:rPr>
        <w:t>- Содействовать формированию навыков командной работы и взаимодействия со сверстниками.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  </w:t>
      </w:r>
      <w:r>
        <w:rPr>
          <w:rStyle w:val="Emphasis"/>
          <w:i w:val="false"/>
          <w:iCs w:val="false"/>
          <w:sz w:val="28"/>
          <w:szCs w:val="28"/>
        </w:rPr>
        <w:t>- Повышать уровень общения и взаимопонимания между детьми.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3. Эмоциональное благополучие: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   </w:t>
      </w:r>
      <w:r>
        <w:rPr>
          <w:rStyle w:val="Emphasis"/>
          <w:i w:val="false"/>
          <w:iCs w:val="false"/>
          <w:sz w:val="28"/>
          <w:szCs w:val="28"/>
        </w:rPr>
        <w:t>- Способствовать созданию положительной атмосферы и снижению уровня стресса через физическую активность.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  </w:t>
      </w:r>
      <w:r>
        <w:rPr>
          <w:rStyle w:val="Emphasis"/>
          <w:i w:val="false"/>
          <w:iCs w:val="false"/>
          <w:sz w:val="28"/>
          <w:szCs w:val="28"/>
        </w:rPr>
        <w:t>- Повышать самооценку и уверенность в себе у детей через успехи в играх.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1. Организация игр: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   </w:t>
      </w:r>
      <w:r>
        <w:rPr>
          <w:rStyle w:val="Emphasis"/>
          <w:i w:val="false"/>
          <w:iCs w:val="false"/>
          <w:sz w:val="28"/>
          <w:szCs w:val="28"/>
        </w:rPr>
        <w:t>- Подобрать и адаптировать подвижные игры, соответствующие возрасту и уровню подготовки детей.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  </w:t>
      </w:r>
      <w:r>
        <w:rPr>
          <w:rStyle w:val="Emphasis"/>
          <w:i w:val="false"/>
          <w:iCs w:val="false"/>
          <w:sz w:val="28"/>
          <w:szCs w:val="28"/>
        </w:rPr>
        <w:t>- Обеспечить безопасные условия для проведения игр.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2. Обучение правилам: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   </w:t>
      </w:r>
      <w:r>
        <w:rPr>
          <w:rStyle w:val="Emphasis"/>
          <w:i w:val="false"/>
          <w:iCs w:val="false"/>
          <w:sz w:val="28"/>
          <w:szCs w:val="28"/>
        </w:rPr>
        <w:t>- Четко и доступно объяснить правила игр, следить за их соблюдением.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  </w:t>
      </w:r>
      <w:r>
        <w:rPr>
          <w:rStyle w:val="Emphasis"/>
          <w:i w:val="false"/>
          <w:iCs w:val="false"/>
          <w:sz w:val="28"/>
          <w:szCs w:val="28"/>
        </w:rPr>
        <w:t>- Организовать регулярные повторения правил для закрепления знаний у детей.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3. Мониторинг процесса: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   </w:t>
      </w:r>
      <w:r>
        <w:rPr>
          <w:rStyle w:val="Emphasis"/>
          <w:i w:val="false"/>
          <w:iCs w:val="false"/>
          <w:sz w:val="28"/>
          <w:szCs w:val="28"/>
        </w:rPr>
        <w:t>- Наблюдать за детьми во время игр, корректировать правила и организацию по мере необходимости.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  </w:t>
      </w:r>
      <w:r>
        <w:rPr>
          <w:rStyle w:val="Emphasis"/>
          <w:i w:val="false"/>
          <w:iCs w:val="false"/>
          <w:sz w:val="28"/>
          <w:szCs w:val="28"/>
        </w:rPr>
        <w:t>- Поддерживать интерес к играм через разнообразие и динамику.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4. Обратная связь: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   </w:t>
      </w:r>
      <w:r>
        <w:rPr>
          <w:rStyle w:val="Emphasis"/>
          <w:i w:val="false"/>
          <w:iCs w:val="false"/>
          <w:sz w:val="28"/>
          <w:szCs w:val="28"/>
        </w:rPr>
        <w:t>- Проводить обсуждения после игр, собирая мнения и впечатления детей.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   </w:t>
      </w:r>
      <w:r>
        <w:rPr>
          <w:rStyle w:val="Emphasis"/>
          <w:i w:val="false"/>
          <w:iCs w:val="false"/>
          <w:sz w:val="28"/>
          <w:szCs w:val="28"/>
        </w:rPr>
        <w:t>- Использовать обратную связь для улучшения организации игр и общего процесса.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</w:rPr>
        <w:t>Этапы работы: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1. Подготовительный этап: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   </w:t>
      </w:r>
      <w:r>
        <w:rPr>
          <w:rStyle w:val="Emphasis"/>
          <w:i w:val="false"/>
          <w:iCs w:val="false"/>
          <w:sz w:val="28"/>
          <w:szCs w:val="28"/>
        </w:rPr>
        <w:t>- Обсуждение и выбор игр, которые будут проводиться.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  </w:t>
      </w:r>
      <w:r>
        <w:rPr>
          <w:rStyle w:val="Emphasis"/>
          <w:i w:val="false"/>
          <w:iCs w:val="false"/>
          <w:sz w:val="28"/>
          <w:szCs w:val="28"/>
        </w:rPr>
        <w:t>- Подготовка оборудования и создание безопасной игровой зоны.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2. Обучающий этап: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   </w:t>
      </w:r>
      <w:r>
        <w:rPr>
          <w:rStyle w:val="Emphasis"/>
          <w:i w:val="false"/>
          <w:iCs w:val="false"/>
          <w:sz w:val="28"/>
          <w:szCs w:val="28"/>
        </w:rPr>
        <w:t>- Объяснение правил и структуры игры, демонстрация игровых умений.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  </w:t>
      </w:r>
      <w:r>
        <w:rPr>
          <w:rStyle w:val="Emphasis"/>
          <w:i w:val="false"/>
          <w:iCs w:val="false"/>
          <w:sz w:val="28"/>
          <w:szCs w:val="28"/>
        </w:rPr>
        <w:t>- Проведение вводного раунда для практики.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3. Игровой этап: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   </w:t>
      </w:r>
      <w:r>
        <w:rPr>
          <w:rStyle w:val="Emphasis"/>
          <w:i w:val="false"/>
          <w:iCs w:val="false"/>
          <w:sz w:val="28"/>
          <w:szCs w:val="28"/>
        </w:rPr>
        <w:t>- Проведение запланированных игр, изменение состава команд по необходимости.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  </w:t>
      </w:r>
      <w:r>
        <w:rPr>
          <w:rStyle w:val="Emphasis"/>
          <w:i w:val="false"/>
          <w:iCs w:val="false"/>
          <w:sz w:val="28"/>
          <w:szCs w:val="28"/>
        </w:rPr>
        <w:t>- Наблюдение за поведением и взаимодействием детей.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4. Аналитический этап: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   </w:t>
      </w:r>
      <w:r>
        <w:rPr>
          <w:rStyle w:val="Emphasis"/>
          <w:i w:val="false"/>
          <w:iCs w:val="false"/>
          <w:sz w:val="28"/>
          <w:szCs w:val="28"/>
        </w:rPr>
        <w:t>- Обсуждение результатов игр и сбор обратной связи от детей.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  </w:t>
      </w:r>
      <w:r>
        <w:rPr>
          <w:rStyle w:val="Emphasis"/>
          <w:i w:val="false"/>
          <w:iCs w:val="false"/>
          <w:sz w:val="28"/>
          <w:szCs w:val="28"/>
        </w:rPr>
        <w:t>- Анализ успешности проведенных игр и выявление областей для улучшения.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5. Корректирующий этап: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   </w:t>
      </w:r>
      <w:r>
        <w:rPr>
          <w:rStyle w:val="Emphasis"/>
          <w:i w:val="false"/>
          <w:iCs w:val="false"/>
          <w:sz w:val="28"/>
          <w:szCs w:val="28"/>
        </w:rPr>
        <w:t>- На основе анализа вносить коррективы в организацию игр и внедрять новые идеи.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  </w:t>
      </w:r>
      <w:r>
        <w:rPr>
          <w:rStyle w:val="Emphasis"/>
          <w:i w:val="false"/>
          <w:iCs w:val="false"/>
          <w:sz w:val="28"/>
          <w:szCs w:val="28"/>
        </w:rPr>
        <w:t>- Планировать последующие игры, учитывая опыт и пожелания детей.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Материалы: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- Мячи (мягкие или спортивные) для передач и бросков.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-  Конусы или другие предметы для разметки площадки.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- Ленты или скакалки для обозначения границ игровых зон.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Место проведения: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- Учебный двор, коридор или спортивный зал, где достаточно пространства для активных игр.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Игра 1: "Передай мяч"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Описание: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- Дети становятся в круг. Один из игроков начинает с мячом и бросает его другому, произнося имя получателя.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- Цель – завершить передачу мяча по кругу как можно быстрее.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Правила: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- Мяч можно передавать только руками.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- Если игрок не успевает поймать мяч, игра начинается заново.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Игра 2: "Слон и мыши"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Описание: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- Один игрок оказывается "слоном", остальные "мыши". "Слон" закрывает глаза и пытается поймать "мышей", которых он слышит.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Правила: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- "Слон" может двигаться, но не открывать глаза.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- "Мыши" должны проявлять аккуратность и пытаться не быть пойманными.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Игра 3: "Эстафета с препятствиями"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Описание: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- Дети делятся на команды. Каждая команда старается пройти полосу препятствий, состоящую из различных заданий (прыжки через скакалку, бег с мячом и т. д.).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Правила: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- Каждый участник команды должен пройти все препятствия и передать эстафету следующему.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- Побеждает команда, которая первой завершит эстафету.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Игра 4: "Кошки-мышки"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- Описание:Две команды, где одна команда - кошки, а другая - мышки. Мышкам нужно бегать и избегать захвата кошками. Если кошка ловит мышку, она становится кошкой.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Игра 4: "Перетягивание каната"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-Описание: Две команды тянут канат в противоположных направлениях. Команда, которая перетянет канат за центральную линию, выигрывает.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- Цель:Развивать силу и командный дух.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Игра 5: "Смешанные команды"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- Описание:Делим детей на команды. Каждая команда должна выполнить определенные задания (например, пробежка, прыжки на месте, передача мяча), после чего игроки меняются местами.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- Цель: Улучшать командную работу и физическую активность.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Игра 6: "Эстафета с препятствиями"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-Описание: Создайте полосу препятствий из различных предметов (конусы, мячи и т.д.). Команды проходит полосу, выполняя задачи и возвращаясь для передачи эстафеты следующему игроку.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- Цель:Развивать координацию и быстроту.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Игра 7: "Зайцы и волк"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- Описание: Игроки становятся зайцами и должны убежать от волка, который гонится за ними. Если волк поймает зайца, тот становится волком.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- Цель: Развивать скорость и реакцию.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Игра 8: "Снегирь"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- Описание: Один игрок "Снегирь" стоит в центре, остальные пытаются обойти его. Снегирь может "поймать" игроков, но на время - если его поймали, он должен замереть. Все, кто пойман, становятся статуями.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- Цель: Исследовать ловкость и реакцию.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Игра 9: "Парашют"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- Описание: Дети держат длинный парашют и выполняют различные команды, такие как подъем и опускание. Можно осваивать разные игры с парашютом.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-Цель: Развивать командную работу и координацию.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Игра 10: "Будь внимателен!"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-Описание: Один игрок командует при выполнении заданий (например, прыжки, бег на месте), остальные следуют командам. Командир меняется каждые несколько минут.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- Цель: Развивать внимание и быстроту реакции.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Игра 11: "Испорченный телефон"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- Описание: Участники стоят в кругу и шепчут друг другу фразу. Последний игрок говорит вслух, и игра заканчивается, когда выявляется, насколько фраза изменилась.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- Цель: Развивать слуховое восприятие и внимание.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Игра 12: "Ловкий мяч"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- Описание: Разбивают на команды и каждая команда должна бросать мяч друг другу, при этом стараясь не уронить его. Если мяч упал, команда должна начать заново.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- Цель: Развивать ловкость и координацию.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Подведение итогов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После игр целесообразно провести обсуждение: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- Какие игры понравились больше всего и почему?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- Что нового узнали о работе в команде?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- Как можно улучшить совместные игры?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Рекомендации для педагогов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- Обеспечить безопасность детей во время игр.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- Проводить игры на свежем воздухе, если это возможно.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- Привлекать детей к выбору игр, чтобы повысить их интерес и мотивацию.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- Следить за эмоциональным состоянием детей и поддерживать позитивную атмосферу.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Эта методическая разработка поможет разнообразить перемены, сделать их активными и полезными для развития детей.</w:t>
      </w:r>
    </w:p>
    <w:p>
      <w:pPr>
        <w:pStyle w:val="Normal"/>
        <w:tabs>
          <w:tab w:val="clear" w:pos="708"/>
          <w:tab w:val="left" w:pos="1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sectPr>
      <w:type w:val="nextPage"/>
      <w:pgSz w:w="11906" w:h="16838"/>
      <w:pgMar w:left="108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Колонтитул (2)_"/>
    <w:qFormat/>
    <w:rPr>
      <w:b/>
      <w:bCs/>
      <w:spacing w:val="4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u w:val="single"/>
      <w:shd w:fill="FFFFFF" w:val="clear"/>
      <w:vertAlign w:val="baseline"/>
      <w:lang w:val="uk-UA"/>
    </w:rPr>
  </w:style>
  <w:style w:type="character" w:styleId="Tahoma11pt1pt">
    <w:name w:val="Основной текст + Tahoma;11 pt;Курсив;Интервал -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29"/>
      <w:w w:val="100"/>
      <w:position w:val="0"/>
      <w:sz w:val="22"/>
      <w:sz w:val="22"/>
      <w:szCs w:val="22"/>
      <w:u w:val="none"/>
      <w:shd w:fill="FFFFFF" w:val="clear"/>
      <w:vertAlign w:val="baseline"/>
      <w:lang w:val="uk-U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Колонтитул (2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pacing w:val="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23:00Z</dcterms:created>
  <dc:creator>detskaya1</dc:creator>
  <dc:description/>
  <cp:keywords/>
  <dc:language>en-US</dc:language>
  <cp:lastModifiedBy>Пользователь</cp:lastModifiedBy>
  <cp:lastPrinted>2016-04-13T17:05:00Z</cp:lastPrinted>
  <dcterms:modified xsi:type="dcterms:W3CDTF">2025-04-04T05:26:00Z</dcterms:modified>
  <cp:revision>3</cp:revision>
  <dc:subject/>
  <dc:title> </dc:title>
</cp:coreProperties>
</file>